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535" w:leader="none"/>
          <w:tab w:val="left" w:pos="5625" w:leader="none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1492" w:hRule="atLeas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uppressAutoHyphens w:val="true"/>
              <w:spacing w:before="360" w:after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730250</wp:posOffset>
                      </wp:positionV>
                      <wp:extent cx="2316480" cy="6858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8.55pt;margin-top:-57.5pt;width:182.35pt;height:53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ПРАВИТЕЛЬСТВО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Heading1"/>
              <w:suppressAutoHyphens w:val="true"/>
              <w:spacing w:before="0" w:after="24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1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-П</w:t>
            </w:r>
          </w:p>
        </w:tc>
      </w:tr>
    </w:tbl>
    <w:p>
      <w:pPr>
        <w:pStyle w:val="ConsPlusNormal"/>
        <w:suppressAutoHyphens w:val="true"/>
        <w:spacing w:before="0" w:after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Normal"/>
        <w:suppressAutoHyphens w:val="true"/>
        <w:spacing w:before="0" w:after="36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 от 10.03.2017 № 52/146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от 28.09.2020 № 28 </w:t>
        <w:br/>
        <w:t>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Правительство Кировской области ПОСТАНОВЛЯЕТ: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области 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от 10.03.2017 № 52/146 «Об организации и обеспечении отдыха </w:t>
        <w:br/>
        <w:t>и оздоровления детей и молодежи на территории Кировской области» следующие изменения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12 постановления и в заголовке прилагаемого Порядка предоставления субсидии юридическим лицам, расположенным </w:t>
        <w:br/>
        <w:t xml:space="preserve">на территории Кировской области, в случае организации ими отдыха </w:t>
        <w:br/>
        <w:t>и оздоровления детей слова «, расположенным на территории Кировской области, в случае организации ими отдыха и оздоровления детей» заменить  словами «в случае организации ими отдыха и оздоровления детей на территории Кировской области»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нести в раздел 1 «Общие положения» Порядка предоставления субсидии юридическим лицам в случае организации ими отдыха </w:t>
        <w:br/>
        <w:t>и оздоровления детей на территории Кировской области, утвержденного вышеуказанным постановление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В пунктах 1.1 и 1.2 слова «, расположенным на территории Кировской области, в случае организации ими отдыха и оздоровления детей» заменить словами «в случае организации ими отдыха </w:t>
        <w:br/>
        <w:t>и оздоровления детей на территории Кировской области»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 Пункт 1.3 изложить в следующей редакции: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бсидии предоставляются юридическим лицам на финансовое обеспечение затрат (части затрат) в связи с выполнением работ, оказанием услуг по организации отдыха и оздоровления детей в загородных лагерях отдыха и оздоровления детей на территории Кировской области </w:t>
        <w:br/>
        <w:t xml:space="preserve">(далее – мероприятия по отдыху и оздоровлению) с круглосуточным пребыванием детей и продолжительностью оздоровительных смен </w:t>
        <w:br/>
        <w:t xml:space="preserve">в зимний, осенний, весенний периоды не менее 7 календарных дней </w:t>
        <w:br/>
        <w:t xml:space="preserve">и не менее 21 календарного дня в летний период. Продолжительность смен </w:t>
        <w:br/>
        <w:t xml:space="preserve">для организаций отдыха и досуга детей составляет не менее </w:t>
        <w:br/>
        <w:t>14 календарных дней, но не более 20 календарных дней в летний период»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12–1 постановления и в заголовке прилагаемого Порядка </w:t>
      </w:r>
      <w:r>
        <w:rPr>
          <w:rFonts w:eastAsia="Calibri" w:cs="Times New Roman" w:ascii="Times New Roman" w:hAnsi="Times New Roman"/>
          <w:sz w:val="28"/>
          <w:szCs w:val="28"/>
        </w:rPr>
        <w:t>определения объема и предоставления субсидий некоммерческим организациям, расположенным на территории Кировской области, в случае организации ими отдыха и оздоровления детей</w:t>
      </w:r>
      <w:r>
        <w:rPr>
          <w:rFonts w:cs="Times New Roman" w:ascii="Times New Roman" w:hAnsi="Times New Roman"/>
          <w:sz w:val="28"/>
          <w:szCs w:val="28"/>
        </w:rPr>
        <w:t xml:space="preserve"> слова «, расположенным </w:t>
        <w:br/>
        <w:t xml:space="preserve">на территории Кировской области, в случае организации ими отдыха </w:t>
        <w:br/>
        <w:t xml:space="preserve">и оздоровления детей» заменить словами «в случае организации </w:t>
        <w:br/>
        <w:t>ими отдыха и оздоровления детей на территории Кировской области»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нести в раздел 1 «Общие положения» Порядк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ределения объема и предоставления субсидий некоммерческим организациям </w:t>
        <w:br/>
        <w:t>в случае организации ими отдыха и оздоровления дете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ировской области, утвержденного вышеуказанным постановление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4.1. </w:t>
      </w:r>
      <w:r>
        <w:rPr>
          <w:rFonts w:cs="Times New Roman" w:ascii="Times New Roman" w:hAnsi="Times New Roman"/>
          <w:sz w:val="28"/>
          <w:szCs w:val="28"/>
        </w:rPr>
        <w:t xml:space="preserve">В пунктах 1.1 и 1.2 слова «, расположенным </w:t>
        <w:br/>
        <w:t xml:space="preserve">на территории Кировской области, в случае организации ими отдыха </w:t>
        <w:br/>
        <w:t xml:space="preserve">и оздоровления детей» заменить словами «в случае организации </w:t>
        <w:br/>
        <w:t>ими отдыха и оздоровления детей на территории Кировской области»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 Пункт 1.3 изложить в следующей редакции: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бсидии предоставляются некоммерческим организациям </w:t>
        <w:br/>
        <w:t xml:space="preserve">на финансовое обеспечение затрат (части затрат) в связи с выполнением работ, оказанием услуг по организации отдыха и оздоровления детей </w:t>
        <w:br/>
        <w:t xml:space="preserve">в загородных лагерях отдыха и оздоровления детей на территории Кировской области (далее – мероприятия по отдыху и оздоровлению) </w:t>
        <w:br/>
        <w:t xml:space="preserve">с круглосуточным пребыванием детей и продолжительностью оздоровительных смен в зимний, осенний, весенний периоды не менее </w:t>
        <w:br/>
        <w:t>7 календарных дней и не менее 21 календарного дня в летний период. Продолжительность смен для организаций отдыха и досуга детей составляет не менее 14 календарных дней, но не более 20 календарных дней в летний период»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пункте 13 постановления и в заголовке прилагаемого Порядк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ализации путевок в загородную стационарную организацию отдыха </w:t>
        <w:br/>
        <w:t xml:space="preserve">и оздоровления детей юридическим лицом, расположенным на территории Кировской области, в случае организации им отдыха и оздоровления детей </w:t>
        <w:br/>
        <w:t xml:space="preserve">с использованием средств субсидии </w:t>
      </w:r>
      <w:r>
        <w:rPr>
          <w:rFonts w:cs="Times New Roman" w:ascii="Times New Roman" w:hAnsi="Times New Roman"/>
          <w:sz w:val="28"/>
          <w:szCs w:val="28"/>
        </w:rPr>
        <w:t xml:space="preserve">слова «, расположенным </w:t>
        <w:br/>
        <w:t xml:space="preserve">на территории Кировской области, в случае организации им отдыха </w:t>
        <w:br/>
        <w:t xml:space="preserve">и оздоровления детей» заменить словами «в случае организации </w:t>
        <w:br/>
        <w:t>им отдыха и оздоровления детей на территории Кировской области»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нести изменение в пункт 1 Порядк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ализации путевок </w:t>
        <w:br/>
        <w:t xml:space="preserve">в загородную стационарную организацию отдыха и оздоровления детей юридическим лицом в случае организации им отдыха и оздоровления детей на территории Кировской области с использованием средств субсидии, утвержденного вышеуказанным постановлением, заменив </w:t>
      </w:r>
      <w:r>
        <w:rPr>
          <w:rFonts w:cs="Times New Roman" w:ascii="Times New Roman" w:hAnsi="Times New Roman"/>
          <w:sz w:val="28"/>
          <w:szCs w:val="28"/>
        </w:rPr>
        <w:t>слова «, расположенным на территории Кировской области, в случае организации им отдыха и оздоровления детей» словами «в случае организации им отдыха и оздоровления детей на территории Кировской области»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14 постановления и в заголовке прилагаемого Порядка конкурсного отбора и предоставления юридическим лицам, расположенным на территории Кировской области, в случае организации ими отдыха и оздоровления детей грантов на проведение профильных смен в загородных стационарных организациях отдыха и оздоровления детей слова «, расположенным на территории Кировской области, в случае организации ими отдыха и оздоровления детей» заменить словами </w:t>
        <w:br/>
        <w:t>«в случае организации ими отдыха и оздоровления детей на территории Кировской области»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нести в Порядок конкурсного отбора и предоставления юридическим лицам в случае организации ими отдыха и оздоровления детей на территории Кировской области грантов на проведение профильных смен в загородных стационарных организациях отдыха </w:t>
        <w:br/>
        <w:t>и оздоровления детей (далее – Порядок), утвержденный вышеуказанным постановление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В разделе 1 «Общие положения»: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1.1. В пункте 1.1 слова «, расположенным на территории Кировской области, в случае организации ими отдыха и оздоровления детей» заменить словами «в случае организации ими отдыха </w:t>
        <w:br/>
        <w:t>и оздоровления детей на территории Кировской области»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2. Абзац второй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нкта 1.2 изложить в следующей редакции: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профильная смена – форма образовательной, досуговой, оздоровительной деятельности с творчески одаренными или социально активными детьми, проводимая как смена по направлениям деятельности (профилю), продолжительностью профильных оздоровительных смен </w:t>
        <w:br/>
        <w:t>в летний период не менее 21 календарного дня. Продолжительность досуговых и образовательных смен составляет не менее 14 календарных дней, но не более 20 календарных дней в летний период»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8.2. Абзац четвертый пункта 2.1 раздела 2 «Порядок проведения конкурса» дополнить словами «согласно приложению № 2–1»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3. В заголовке заявки на участие в конкурсном отборе среди юридических лиц, расположенных на территории Кировской области, </w:t>
        <w:br/>
        <w:t xml:space="preserve">в случае организации ими отдыха и оздоровления детей грантов </w:t>
        <w:br/>
        <w:t>на проведение профильных смен в загородных стационарных организациях отдыха и оздоровления детей (приложение № 1 к Порядку) слова «, расположенных на территории Кировской области, в случае организации ими отдыха и оздоровления детей грантов» заменить словами «в случае организации ими отдыха и оздоровления детей на территории Кировской области на право получения грантов»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4. Заявку на участие в конкурсном отборе среди юридических лиц в случае организации ими отдыха и оздоровления детей </w:t>
        <w:br/>
        <w:t xml:space="preserve">на территории Кировской области на право получения грантов </w:t>
        <w:br/>
        <w:t xml:space="preserve">на проведение профильных смен в загородных стационарных организациях отдыха и оздоровления детей (приложение № 1 к Порядку) изложить в новой редакции согласно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ю № 1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8.5. Информационную карту профильной смены (приложение № 2 </w:t>
        <w:br/>
        <w:t>к Порядку)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№ 2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8.6. Критерии (показатели) конкурсного отбора (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  <w:br/>
        <w:t>к Поряд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№ 3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8.7. Дополнить приложением № 2–1 к Порядку согласно </w:t>
        <w:br/>
        <w:t>приложению № 4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ункте 14–1 постановления и в заголовке прилагаемого Порядк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курсного отбора и предоставления некоммерческим организациям, расположенным на территории Кировской области, в случае организации ими отдыха и оздоровления детей грантов на проведение профильных смен в загородных стационарных организациях отдыха </w:t>
        <w:br/>
        <w:t xml:space="preserve">и оздоровления детей </w:t>
      </w:r>
      <w:r>
        <w:rPr>
          <w:rFonts w:cs="Times New Roman" w:ascii="Times New Roman" w:hAnsi="Times New Roman"/>
          <w:sz w:val="28"/>
          <w:szCs w:val="28"/>
        </w:rPr>
        <w:t>слова «, расположенным на территории Кировской области, в случае организации ими отдыха и оздоровления детей» заменить словами «в случае организации ими отдыха и оздоровления детей на территории Кировской области»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нести в Порядо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курсного отбора и предоставления некоммерческим организациям в случае организации ими отдыха </w:t>
        <w:br/>
        <w:t xml:space="preserve">и оздоровления детей на территории Кировской области грантов </w:t>
        <w:br/>
        <w:t>на проведение профильных смен в загородных стационарных организациях отдыха и оздоровления детей (далее – Порядок), утвержденный вышеуказанным постановлением, следующие изменения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0.1. В разделе 1 «Общие положения»: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1.1. В пункте 1.1 слова «, расположенным на территории Кировской области, в случае организации ими отдыха и оздоровления детей» заменить словами «в случае организации ими отдыха </w:t>
        <w:br/>
        <w:t>и оздоровления детей на территории Кировской области»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.2. Абзац второй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нкта 1.2 изложить в следующей редакции: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профильная смена – форма образовательной, досуговой, оздоровительной деятельности с творчески одаренными или социально активными детьми, проводимая как смена по направлениям деятельности (профилю), продолжительностью профильных оздоровительных смен </w:t>
        <w:br/>
        <w:t>в летний период не менее 21 календарного дня. Продолжительность досуговых и образовательных смен составляет не менее 14 календарных дней, но не более 20 календарных дней в летний период»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0.2. Абзац четвертый пункта 2.1 раздела 2 «Порядок проведения конкурса» дополнить словами «согласно приложению № 2–1»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0.3. В заголовке заявки на участие в конкурсном отборе среди некоммерческих организаций, расположенных на территории Кировской области, в случае организации ими отдыха и оздоровления детей грантов </w:t>
        <w:br/>
        <w:t xml:space="preserve">на проведение профильных смен в загородных стационарных организациях отдыха и оздоровления детей (приложение № 1 к Порядку) </w:t>
      </w:r>
      <w:r>
        <w:rPr>
          <w:rFonts w:cs="Times New Roman" w:ascii="Times New Roman" w:hAnsi="Times New Roman"/>
          <w:sz w:val="28"/>
          <w:szCs w:val="28"/>
        </w:rPr>
        <w:t>слова «, расположенных на территории Кировской области, в случае организации ими отдыха и оздоровления детей грантов» заменить словами «в случае организации ими отдыха и оздоровления детей на территории Кировской области на право получения грантов».</w:t>
      </w:r>
    </w:p>
    <w:p>
      <w:pPr>
        <w:pStyle w:val="Normal"/>
        <w:spacing w:lineRule="auto" w:line="348" w:before="0" w:after="0"/>
        <w:ind w:left="-14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4. Заявку на участие в конкурсном отборе среди некоммерческих организаций в случае организации ими отдыха и оздоровления детей </w:t>
        <w:br/>
        <w:t xml:space="preserve">на территории Кировской области на право получения грантов </w:t>
        <w:br/>
        <w:t xml:space="preserve">на проведение профильных смен в загородных стационарных </w:t>
        <w:br/>
        <w:t xml:space="preserve">организациях отдыха и оздоровления детей (приложение № 1 к Порядку) изложить в новой редакции согласно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ю № 5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0.5. Информационную карту профильной смены (п</w:t>
      </w:r>
      <w:r>
        <w:rPr>
          <w:rFonts w:cs="Times New Roman" w:ascii="Times New Roman" w:hAnsi="Times New Roman"/>
          <w:sz w:val="28"/>
          <w:szCs w:val="28"/>
        </w:rPr>
        <w:t xml:space="preserve">риложение № 2 </w:t>
        <w:br/>
        <w:t xml:space="preserve">к Порядку) изложить в новой редакции согласно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ю № 6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0.6. Критерии (показатели) конкурсного отбора (п</w:t>
      </w:r>
      <w:r>
        <w:rPr>
          <w:rFonts w:cs="Times New Roman" w:ascii="Times New Roman" w:hAnsi="Times New Roman"/>
          <w:sz w:val="28"/>
          <w:szCs w:val="28"/>
        </w:rPr>
        <w:t xml:space="preserve">риложение № 3 </w:t>
        <w:br/>
        <w:t xml:space="preserve">к Порядку) изложить в новой редакции согласно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ю № 7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0.7. Дополнить приложением № 2–1 к Порядку согласно </w:t>
        <w:br/>
        <w:t>приложению № 8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постановление вступает в силу после его официального опубликования, за исключением подпунктов 1.1, 1.2.1, 1.3, 1.4.1, 1.5, 1.6, 1.7,  1.8.1.1, 1.8.3, 1.9, 1.10.1.1, 1.10.3 пункта 1, которые вступают в силу после вступления в силу Закона Кировской области «О внесении изменений </w:t>
        <w:br/>
        <w:t>в Закон Кировской области «Об областном бюджете на 2021 год и плановый период 2022 и 2023 годов».</w:t>
      </w:r>
    </w:p>
    <w:p>
      <w:pPr>
        <w:pStyle w:val="Normal"/>
        <w:spacing w:lineRule="auto" w:line="240" w:before="7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А.А. 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992" w:top="104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3:00Z</dcterms:created>
  <dc:creator>voronkina</dc:creator>
  <dc:description/>
  <cp:keywords/>
  <dc:language>en-US</dc:language>
  <cp:lastModifiedBy>422</cp:lastModifiedBy>
  <cp:lastPrinted>2021-03-19T10:57:00Z</cp:lastPrinted>
  <dcterms:modified xsi:type="dcterms:W3CDTF">2021-03-22T06:18:00Z</dcterms:modified>
  <cp:revision>12</cp:revision>
  <dc:subject/>
  <dc:title/>
</cp:coreProperties>
</file>